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ple Onsite TGS selection checklist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7"/>
        <w:gridCol w:w="244"/>
        <w:gridCol w:w="323"/>
        <w:gridCol w:w="576"/>
        <w:gridCol w:w="841"/>
        <w:gridCol w:w="567"/>
        <w:gridCol w:w="1227"/>
        <w:gridCol w:w="813"/>
        <w:gridCol w:w="133"/>
        <w:gridCol w:w="662"/>
        <w:gridCol w:w="284"/>
        <w:gridCol w:w="708"/>
        <w:gridCol w:w="128"/>
        <w:gridCol w:w="14"/>
        <w:gridCol w:w="851"/>
        <w:gridCol w:w="1019"/>
        <w:gridCol w:w="741"/>
        <w:gridCol w:w="332"/>
      </w:tblGrid>
      <w:tr>
        <w:trPr/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d Name: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P/TGS No: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Work to be Undertaken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: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</w:t>
            </w:r>
          </w:p>
        </w:tc>
        <w:tc>
          <w:tcPr>
            <w:tcW w:w="34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5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ble?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d to AWTM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n appropriate generic TGS from an authorized TM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spacing of signs, delineating devices or the length of tapers that fall within the tolerances specified on TGS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advance and departure speed signs on a generic TG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 generic TGS in response to an incident or an unplanned ev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potters, work outside of peak traffic times, pre-warn residents / businesses of restrictions etc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</w:t>
            </w:r>
          </w:p>
        </w:tc>
        <w:tc>
          <w:tcPr>
            <w:tcW w:w="53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ical Questions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ble?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ed Action?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side roads, driveways or intersections within the worksit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schools, sports grounds, churches etc. in the vicinity of the worksit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work be performed during peak times (e.g. during school set down and pick up)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there be vehicles entering or leaving the worksite from private or commercial driveways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edestrians (including those with disabilities) pass through the worksit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yclists pass through the worksi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cycle facilities such as shared paths/cycleways affected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d prevailing weather conditions (rain, wind, fog etc.) have an impact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public transport facilities (e.g. bus stops) within the worksit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re any known events (e.g. festivals) being held in the vicinity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sight distances for road users to signs and/or traffic controllers an issu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raffic approach speeds an issu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expected traffic volumes / composition an issu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clearance between the traffic stream and workers an issue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he works affect traffic flow through a rail cross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he works impact permanent traffic signals?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 question is not controlled by a generic TGS, then a generic TGS must be either adjusted, modified, or a new TGS developed.</w:t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1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GS within tolerance (BWTM)</w:t>
            </w:r>
          </w:p>
        </w:tc>
        <w:tc>
          <w:tcPr>
            <w:tcW w:w="48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2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ify TGS outside tolerance (WTM / AWTM)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ic TGS No:</w:t>
            </w:r>
          </w:p>
        </w:tc>
        <w:tc>
          <w:tcPr>
            <w:tcW w:w="29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3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ify TGS outside scope (AWTM)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GS No: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4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ite Specific TGS (AWTM)</w:t>
            </w:r>
          </w:p>
        </w:tc>
        <w:tc>
          <w:tcPr>
            <w:tcW w:w="191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113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lang w:val="en-AU"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36"/>
      <w:lang w:val="en-AU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3:00Z</dcterms:created>
  <dc:creator/>
  <dc:description/>
  <cp:keywords/>
  <dc:language>en-US</dc:language>
  <cp:lastModifiedBy/>
  <dcterms:modified xsi:type="dcterms:W3CDTF">2024-04-08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dReferences">
    <vt:lpwstr>1</vt:lpwstr>
  </property>
  <property fmtid="{D5CDD505-2E9C-101B-9397-08002B2CF9AE}" pid="3" name="TrimRevision">
    <vt:lpwstr>2</vt:lpwstr>
  </property>
  <property fmtid="{D5CDD505-2E9C-101B-9397-08002B2CF9AE}" pid="4" name="TrimUri">
    <vt:lpwstr>12800782</vt:lpwstr>
  </property>
</Properties>
</file>