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5A03D8E">
                <wp:simplePos x="0" y="0"/>
                <wp:positionH relativeFrom="page">
                  <wp:posOffset>457200</wp:posOffset>
                </wp:positionH>
                <wp:positionV relativeFrom="paragraph">
                  <wp:posOffset>865505</wp:posOffset>
                </wp:positionV>
                <wp:extent cx="182880" cy="172720"/>
                <wp:effectExtent l="0" t="0" r="0" b="0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8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182880" h="172720">
                              <a:moveTo>
                                <a:pt x="182867" y="0"/>
                              </a:moveTo>
                              <a:lnTo>
                                <a:pt x="176771" y="0"/>
                              </a:lnTo>
                              <a:lnTo>
                                <a:pt x="176771" y="6096"/>
                              </a:lnTo>
                              <a:lnTo>
                                <a:pt x="176771" y="166116"/>
                              </a:lnTo>
                              <a:lnTo>
                                <a:pt x="6083" y="166116"/>
                              </a:lnTo>
                              <a:lnTo>
                                <a:pt x="6083" y="6096"/>
                              </a:lnTo>
                              <a:lnTo>
                                <a:pt x="176771" y="6096"/>
                              </a:lnTo>
                              <a:lnTo>
                                <a:pt x="176771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66116"/>
                              </a:lnTo>
                              <a:lnTo>
                                <a:pt x="0" y="172212"/>
                              </a:lnTo>
                              <a:lnTo>
                                <a:pt x="6083" y="172212"/>
                              </a:lnTo>
                              <a:lnTo>
                                <a:pt x="176771" y="172212"/>
                              </a:lnTo>
                              <a:lnTo>
                                <a:pt x="182867" y="172212"/>
                              </a:lnTo>
                              <a:lnTo>
                                <a:pt x="182867" y="166116"/>
                              </a:lnTo>
                              <a:lnTo>
                                <a:pt x="182867" y="6096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8072"/>
        </w:rPr>
        <w:t>ATTACHMENT</w:t>
      </w:r>
      <w:r>
        <w:rPr>
          <w:color w:val="008072"/>
          <w:spacing w:val="-6"/>
        </w:rPr>
        <w:t xml:space="preserve"> </w:t>
      </w:r>
      <w:r>
        <w:rPr>
          <w:color w:val="008072"/>
        </w:rPr>
        <w:t>3B</w:t>
      </w:r>
      <w:r>
        <w:rPr>
          <w:color w:val="008072"/>
          <w:spacing w:val="-5"/>
        </w:rPr>
        <w:t xml:space="preserve"> </w:t>
      </w:r>
      <w:r>
        <w:rPr>
          <w:color w:val="008072"/>
        </w:rPr>
        <w:t>–</w:t>
      </w:r>
      <w:r>
        <w:rPr>
          <w:color w:val="008072"/>
          <w:spacing w:val="-4"/>
        </w:rPr>
        <w:t xml:space="preserve"> </w:t>
      </w:r>
      <w:r>
        <w:rPr>
          <w:color w:val="008072"/>
        </w:rPr>
        <w:t>CERTIFICATE</w:t>
      </w:r>
      <w:r>
        <w:rPr>
          <w:color w:val="008072"/>
          <w:spacing w:val="-6"/>
        </w:rPr>
        <w:t xml:space="preserve"> </w:t>
      </w:r>
      <w:r>
        <w:rPr>
          <w:color w:val="008072"/>
        </w:rPr>
        <w:t>OF</w:t>
      </w:r>
      <w:r>
        <w:rPr>
          <w:color w:val="008072"/>
          <w:spacing w:val="-6"/>
        </w:rPr>
        <w:t xml:space="preserve"> </w:t>
      </w:r>
      <w:r>
        <w:rPr>
          <w:color w:val="008072"/>
          <w:spacing w:val="-2"/>
        </w:rPr>
        <w:t>COMPLETION</w:t>
      </w:r>
    </w:p>
    <w:p>
      <w:pPr>
        <w:pStyle w:val="TextBody"/>
        <w:spacing w:before="4" w:after="0"/>
        <w:rPr>
          <w:rFonts w:ascii="Gadugi" w:hAnsi="Gadugi"/>
          <w:b/>
          <w:b/>
          <w:sz w:val="8"/>
        </w:rPr>
      </w:pPr>
      <w:r>
        <w:rPr>
          <w:rFonts w:ascii="Gadugi" w:hAnsi="Gadugi"/>
          <w:b/>
          <w:sz w:val="8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5078FDD5">
                <wp:simplePos x="0" y="0"/>
                <wp:positionH relativeFrom="page">
                  <wp:posOffset>457200</wp:posOffset>
                </wp:positionH>
                <wp:positionV relativeFrom="paragraph">
                  <wp:posOffset>85725</wp:posOffset>
                </wp:positionV>
                <wp:extent cx="9778365" cy="466725"/>
                <wp:effectExtent l="0" t="0" r="0" b="0"/>
                <wp:wrapTopAndBottom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466560"/>
                          <a:chOff x="0" y="0"/>
                          <a:chExt cx="9778320" cy="4665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9778320" cy="262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6"/>
                                <w:ind w:left="1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This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form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is 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be</w:t>
                              </w:r>
                              <w:r>
                                <w:rPr>
                                  <w:b/>
                                  <w:color w:val="000000"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used</w:t>
                              </w:r>
                              <w:r>
                                <w:rPr>
                                  <w:b/>
                                  <w:color w:val="00000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Direct</w:t>
                              </w:r>
                              <w:r>
                                <w:rPr>
                                  <w:b/>
                                  <w:color w:val="00000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 xml:space="preserve">Grants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18"/>
                                </w:rPr>
                                <w:t>only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7"/>
                                <w:ind w:left="1" w:right="1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Insert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“various”</w:t>
                              </w:r>
                              <w:r>
                                <w:rPr>
                                  <w:b/>
                                  <w:color w:val="00000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the Road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 xml:space="preserve">Name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18"/>
                                </w:rPr>
                                <w:t>fiel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78320" cy="20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1"/>
                                <w:ind w:left="1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</w:rPr>
                                <w:t>CERTIFICATE</w:t>
                              </w:r>
                              <w:r>
                                <w:rPr>
                                  <w:b/>
                                  <w:color w:val="FFFFFF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8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28"/>
                                </w:rPr>
                                <w:t>COMPLE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pt;margin-top:6.75pt;width:769.95pt;height:36.75pt" coordorigin="720,135" coordsize="15399,735">
                <v:rect id="shape_0" ID="Textbox 8" path="m0,0l-2147483645,0l-2147483645,-2147483646l0,-2147483646xe" fillcolor="#d8d8d8" stroked="f" o:allowincell="f" style="position:absolute;left:720;top:457;width:15398;height:412;mso-wrap-style:square;v-text-anchor:top;mso-position-horizontal-relative:page">
                  <v:fill o:detectmouseclick="t" type="solid" color2="#272727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6"/>
                          <w:ind w:left="1" w:hanging="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This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form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is 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be</w:t>
                        </w:r>
                        <w:r>
                          <w:rPr>
                            <w:b/>
                            <w:color w:val="000000"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used</w:t>
                        </w:r>
                        <w:r>
                          <w:rPr>
                            <w:b/>
                            <w:color w:val="00000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for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Direct</w:t>
                        </w:r>
                        <w:r>
                          <w:rPr>
                            <w:b/>
                            <w:color w:val="00000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 xml:space="preserve">Grants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18"/>
                          </w:rPr>
                          <w:t>only.</w:t>
                        </w:r>
                      </w:p>
                      <w:p>
                        <w:pPr>
                          <w:pStyle w:val="Normal"/>
                          <w:spacing w:lineRule="exact" w:line="207"/>
                          <w:ind w:left="1" w:right="1" w:hanging="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Insert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“various”</w:t>
                        </w:r>
                        <w:r>
                          <w:rPr>
                            <w:b/>
                            <w:color w:val="00000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the Road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 xml:space="preserve">Name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18"/>
                          </w:rPr>
                          <w:t>field.</w:t>
                        </w:r>
                      </w:p>
                    </w:txbxContent>
                  </v:textbox>
                  <w10:wrap type="topAndBottom"/>
                </v:rect>
                <v:rect id="shape_0" ID="Textbox 9" path="m0,0l-2147483645,0l-2147483645,-2147483646l0,-2147483646xe" fillcolor="black" stroked="f" o:allowincell="f" style="position:absolute;left:720;top:135;width:15398;height:320;mso-wrap-style:square;v-text-anchor:top;mso-position-horizontal-relative:page">
                  <v:fill o:detectmouseclick="t" type="solid" color2="whit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1"/>
                          <w:ind w:left="1" w:hanging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</w:rPr>
                          <w:t>CERTIFICATE</w:t>
                        </w:r>
                        <w:r>
                          <w:rPr>
                            <w:b/>
                            <w:color w:val="FFFFFF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8"/>
                          </w:rPr>
                          <w:t>OF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28"/>
                          </w:rPr>
                          <w:t>COMPLETIO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48" w:after="0"/>
        <w:ind w:left="731" w:hanging="0"/>
        <w:rPr/>
      </w:pPr>
      <w:r>
        <w:rPr/>
        <w:t>Direct</w:t>
      </w:r>
      <w:r>
        <w:rPr>
          <w:spacing w:val="-2"/>
        </w:rPr>
        <w:t xml:space="preserve"> </w:t>
      </w:r>
      <w:r>
        <w:rPr/>
        <w:t>Grant</w:t>
      </w:r>
      <w:r>
        <w:rPr>
          <w:spacing w:val="1"/>
        </w:rPr>
        <w:t xml:space="preserve"> </w:t>
      </w:r>
      <w:r>
        <w:rPr/>
        <w:t>(No</w:t>
      </w:r>
      <w:r>
        <w:rPr>
          <w:spacing w:val="-1"/>
        </w:rPr>
        <w:t xml:space="preserve"> </w:t>
      </w:r>
      <w:r>
        <w:rPr/>
        <w:t>LG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>
          <w:spacing w:val="-2"/>
        </w:rPr>
        <w:t>required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5307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3"/>
        <w:gridCol w:w="7936"/>
        <w:gridCol w:w="2128"/>
        <w:gridCol w:w="2859"/>
      </w:tblGrid>
      <w:tr>
        <w:trPr>
          <w:trHeight w:val="230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tails</w:t>
            </w:r>
          </w:p>
        </w:tc>
      </w:tr>
      <w:tr>
        <w:trPr>
          <w:trHeight w:val="90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1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06" w:leader="none"/>
              </w:tabs>
              <w:spacing w:lineRule="exact" w:line="229"/>
              <w:ind w:left="58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64C3077D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35</wp:posOffset>
                      </wp:positionV>
                      <wp:extent cx="6350" cy="177165"/>
                      <wp:effectExtent l="0" t="0" r="0" b="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7120"/>
                                <a:chOff x="0" y="0"/>
                                <a:chExt cx="6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71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0440"/>
                                    <a:gd name="textAreaBottom" fmla="*/ 1008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77165">
                                      <a:moveTo>
                                        <a:pt x="6095" y="176783"/>
                                      </a:moveTo>
                                      <a:lnTo>
                                        <a:pt x="0" y="17678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6095" y="1767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18.9pt;margin-top:0pt;width:0.5pt;height:13.95pt" coordorigin="2378,0" coordsize="10,27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794959CA">
                      <wp:simplePos x="0" y="0"/>
                      <wp:positionH relativeFrom="column">
                        <wp:posOffset>6550025</wp:posOffset>
                      </wp:positionH>
                      <wp:positionV relativeFrom="paragraph">
                        <wp:posOffset>635</wp:posOffset>
                      </wp:positionV>
                      <wp:extent cx="6350" cy="177165"/>
                      <wp:effectExtent l="0" t="0" r="0" b="0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7120"/>
                                <a:chOff x="0" y="0"/>
                                <a:chExt cx="6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71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0440"/>
                                    <a:gd name="textAreaBottom" fmla="*/ 1008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77165">
                                      <a:moveTo>
                                        <a:pt x="6096" y="176783"/>
                                      </a:moveTo>
                                      <a:lnTo>
                                        <a:pt x="0" y="17678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67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15.75pt;margin-top:0pt;width:0.5pt;height:13.95pt" coordorigin="10315,0" coordsize="10,279"/>
                  </w:pict>
                </mc:Fallback>
              </mc:AlternateContent>
            </w:r>
            <w:r>
              <w:rPr>
                <w:sz w:val="20"/>
              </w:rPr>
              <w:t>Loc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overnment:</w:t>
            </w:r>
            <w:r>
              <w:rPr>
                <w:sz w:val="20"/>
              </w:rPr>
              <w:tab/>
              <w:t>Financi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Year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38" w:leader="none"/>
              </w:tabs>
              <w:spacing w:lineRule="exact" w:line="229"/>
              <w:ind w:left="1154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2B0F84BA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35</wp:posOffset>
                      </wp:positionV>
                      <wp:extent cx="6350" cy="175260"/>
                      <wp:effectExtent l="0" t="0" r="0" b="0"/>
                      <wp:wrapNone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75260">
                                      <a:moveTo>
                                        <a:pt x="6095" y="175259"/>
                                      </a:moveTo>
                                      <a:lnTo>
                                        <a:pt x="0" y="1752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6095" y="175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18.9pt;margin-top:0pt;width:0.5pt;height:13.8pt" coordorigin="2378,0" coordsize="10,276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3FB93817">
                      <wp:simplePos x="0" y="0"/>
                      <wp:positionH relativeFrom="column">
                        <wp:posOffset>6550025</wp:posOffset>
                      </wp:positionH>
                      <wp:positionV relativeFrom="paragraph">
                        <wp:posOffset>635</wp:posOffset>
                      </wp:positionV>
                      <wp:extent cx="6350" cy="175260"/>
                      <wp:effectExtent l="0" t="0" r="0" b="0"/>
                      <wp:wrapNone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75260">
                                      <a:moveTo>
                                        <a:pt x="6096" y="175259"/>
                                      </a:moveTo>
                                      <a:lnTo>
                                        <a:pt x="0" y="1752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5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15.75pt;margin-top:0pt;width:0.5pt;height:13.8pt" coordorigin="10315,0" coordsize="10,276"/>
                  </w:pict>
                </mc:Fallback>
              </mc:AlternateContent>
            </w:r>
            <w:r>
              <w:rPr>
                <w:sz w:val="20"/>
              </w:rPr>
              <w:t>Ro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  <w:r>
              <w:rPr>
                <w:sz w:val="20"/>
              </w:rPr>
              <w:tab/>
              <w:t>Propos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ob</w:t>
            </w:r>
            <w:r>
              <w:rPr>
                <w:spacing w:val="-4"/>
                <w:sz w:val="20"/>
              </w:rPr>
              <w:t xml:space="preserve"> No.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22" w:right="92" w:firstLine="333"/>
              <w:rPr>
                <w:sz w:val="20"/>
              </w:rPr>
            </w:pPr>
            <w:r>
              <w:rPr>
                <w:sz w:val="20"/>
              </w:rPr>
              <w:t>Descriptio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 complete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rks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30" w:hanging="0"/>
              <w:rPr>
                <w:sz w:val="20"/>
              </w:rPr>
            </w:pPr>
            <w:r>
              <w:rPr>
                <w:sz w:val="20"/>
              </w:rPr>
              <w:t>Sec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Slks)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to</w:t>
            </w:r>
          </w:p>
        </w:tc>
      </w:tr>
      <w:tr>
        <w:trPr>
          <w:trHeight w:val="208" w:hRule="atLeast"/>
        </w:trPr>
        <w:tc>
          <w:tcPr>
            <w:tcW w:w="15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69914965">
                <wp:simplePos x="0" y="0"/>
                <wp:positionH relativeFrom="page">
                  <wp:posOffset>510540</wp:posOffset>
                </wp:positionH>
                <wp:positionV relativeFrom="paragraph">
                  <wp:posOffset>119380</wp:posOffset>
                </wp:positionV>
                <wp:extent cx="4897120" cy="544195"/>
                <wp:effectExtent l="0" t="0" r="0" b="0"/>
                <wp:wrapTopAndBottom/>
                <wp:docPr id="9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60"/>
                              <w:gridCol w:w="2422"/>
                              <w:gridCol w:w="242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llo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 Projec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lloca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ributi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(2/3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ontribution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(1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40.2pt;margin-top:9.4pt;width:385.55pt;height:42.8pt;mso-wrap-style:none;v-text-anchor:middle;mso-position-horizontal-relative:page" wp14:anchorId="6991496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70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60"/>
                        <w:gridCol w:w="2422"/>
                        <w:gridCol w:w="242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llocati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 Projec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lloca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ibu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(2/3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ntribution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(1/3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" wp14:anchorId="3C2907DC">
                <wp:simplePos x="0" y="0"/>
                <wp:positionH relativeFrom="page">
                  <wp:posOffset>5563870</wp:posOffset>
                </wp:positionH>
                <wp:positionV relativeFrom="paragraph">
                  <wp:posOffset>119380</wp:posOffset>
                </wp:positionV>
                <wp:extent cx="4617720" cy="544195"/>
                <wp:effectExtent l="0" t="0" r="0" b="0"/>
                <wp:wrapTopAndBottom/>
                <wp:docPr id="11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18"/>
                              <w:gridCol w:w="2422"/>
                              <w:gridCol w:w="242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l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ributio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max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2/3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ontribution (min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1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438.1pt;margin-top:9.4pt;width:363.55pt;height:42.8pt;mso-wrap-style:none;v-text-anchor:middle;mso-position-horizontal-relative:page" wp14:anchorId="3C2907D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26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18"/>
                        <w:gridCol w:w="2422"/>
                        <w:gridCol w:w="242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Cos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rojec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ibution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max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2/3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ntribution (min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1/3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/>
                              <w:ind w:left="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4" w:leader="none"/>
        </w:tabs>
        <w:spacing w:lineRule="auto" w:line="230"/>
        <w:ind w:left="11034" w:right="316" w:hanging="36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4CC7252">
                <wp:simplePos x="0" y="0"/>
                <wp:positionH relativeFrom="page">
                  <wp:posOffset>472440</wp:posOffset>
                </wp:positionH>
                <wp:positionV relativeFrom="paragraph">
                  <wp:posOffset>-8890</wp:posOffset>
                </wp:positionV>
                <wp:extent cx="6672580" cy="681990"/>
                <wp:effectExtent l="0" t="0" r="0" b="0"/>
                <wp:wrapNone/>
                <wp:docPr id="13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61"/>
                              <w:gridCol w:w="2421"/>
                              <w:gridCol w:w="2420"/>
                              <w:gridCol w:w="259"/>
                              <w:gridCol w:w="242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im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t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Contrib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5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aim No.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– 1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15"/>
                                      <w:position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3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aim No.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15"/>
                                      <w:position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aim No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Claim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3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Funds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Clai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/>
                                    <w:ind w:left="1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/>
                                    <w:ind w:left="10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37.2pt;margin-top:-0.7pt;width:525.35pt;height:53.65pt;mso-wrap-style:none;v-text-anchor:middle;mso-position-horizontal-relative:page" wp14:anchorId="04CC725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8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61"/>
                        <w:gridCol w:w="2421"/>
                        <w:gridCol w:w="2420"/>
                        <w:gridCol w:w="259"/>
                        <w:gridCol w:w="242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aimed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ntributi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5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im No.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 1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st</w:t>
                            </w:r>
                            <w:r>
                              <w:rPr>
                                <w:spacing w:val="15"/>
                                <w:position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im No. 2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nd</w:t>
                            </w:r>
                            <w:r>
                              <w:rPr>
                                <w:spacing w:val="15"/>
                                <w:position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im No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laim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3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unds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laime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/>
                              <w:ind w:left="1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/>
                              <w:ind w:left="1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</w:rPr>
        <w:t>Actual</w:t>
      </w:r>
      <w:r>
        <w:rPr>
          <w:spacing w:val="-13"/>
          <w:sz w:val="18"/>
        </w:rPr>
        <w:t xml:space="preserve"> </w:t>
      </w:r>
      <w:r>
        <w:rPr>
          <w:sz w:val="18"/>
        </w:rPr>
        <w:t>State</w:t>
      </w:r>
      <w:r>
        <w:rPr>
          <w:spacing w:val="-12"/>
          <w:sz w:val="18"/>
        </w:rPr>
        <w:t xml:space="preserve"> </w:t>
      </w:r>
      <w:r>
        <w:rPr>
          <w:sz w:val="18"/>
        </w:rPr>
        <w:t>Contribution</w:t>
      </w:r>
      <w:r>
        <w:rPr>
          <w:spacing w:val="-13"/>
          <w:sz w:val="18"/>
        </w:rPr>
        <w:t xml:space="preserve"> </w:t>
      </w:r>
      <w:r>
        <w:rPr>
          <w:sz w:val="18"/>
        </w:rPr>
        <w:t>cannot</w:t>
      </w:r>
      <w:r>
        <w:rPr>
          <w:spacing w:val="-13"/>
          <w:sz w:val="18"/>
        </w:rPr>
        <w:t xml:space="preserve"> </w:t>
      </w:r>
      <w:r>
        <w:rPr>
          <w:sz w:val="18"/>
        </w:rPr>
        <w:t>exceed</w:t>
      </w:r>
      <w:r>
        <w:rPr>
          <w:spacing w:val="-12"/>
          <w:sz w:val="18"/>
        </w:rPr>
        <w:t xml:space="preserve"> </w:t>
      </w:r>
      <w:r>
        <w:rPr>
          <w:sz w:val="18"/>
        </w:rPr>
        <w:t>the</w:t>
      </w:r>
      <w:r>
        <w:rPr>
          <w:spacing w:val="-13"/>
          <w:sz w:val="18"/>
        </w:rPr>
        <w:t xml:space="preserve"> </w:t>
      </w:r>
      <w:r>
        <w:rPr>
          <w:sz w:val="18"/>
        </w:rPr>
        <w:t>Approved State Contribu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635" simplePos="0" locked="0" layoutInCell="0" allowOverlap="1" relativeHeight="23" wp14:anchorId="4D2BD8A6">
                <wp:simplePos x="0" y="0"/>
                <wp:positionH relativeFrom="page">
                  <wp:posOffset>5015230</wp:posOffset>
                </wp:positionH>
                <wp:positionV relativeFrom="paragraph">
                  <wp:posOffset>176530</wp:posOffset>
                </wp:positionV>
                <wp:extent cx="5166360" cy="1222375"/>
                <wp:effectExtent l="0" t="0" r="0" b="0"/>
                <wp:wrapTopAndBottom/>
                <wp:docPr id="15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122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61"/>
                              <w:gridCol w:w="291"/>
                              <w:gridCol w:w="407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7" w:right="229" w:hanging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cla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tail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vided withi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ertificate o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letio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rrect,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uncil has contributed a minimum of one third of the total project cost (excluding Direct Grants and Australia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overn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lack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o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jects)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cknowledg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i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oad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ester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tralia can access the Council’s financial records to verify this cla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ef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xecuti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Office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394.9pt;margin-top:13.9pt;width:406.75pt;height:96.2pt;mso-wrap-style:none;v-text-anchor:middle;mso-position-horizontal-relative:page" wp14:anchorId="4D2BD8A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12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61"/>
                        <w:gridCol w:w="291"/>
                        <w:gridCol w:w="407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7" w:right="229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cla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tail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vided with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ficate o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leti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rrect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uncil has contributed a minimum of one third of the total project cost (excluding Direct Grants and Australia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vernmen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lack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o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)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knowledg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i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oad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ester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tralia can access the Council’s financial records to verify this claim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52" w:type="dxa"/>
                            <w:gridSpan w:val="2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xecuti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fficer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7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635" distR="0" simplePos="0" locked="0" layoutInCell="0" allowOverlap="1" relativeHeight="25" wp14:anchorId="6BE407D0">
                <wp:simplePos x="0" y="0"/>
                <wp:positionH relativeFrom="page">
                  <wp:posOffset>544195</wp:posOffset>
                </wp:positionH>
                <wp:positionV relativeFrom="paragraph">
                  <wp:posOffset>176530</wp:posOffset>
                </wp:positionV>
                <wp:extent cx="4326890" cy="1222375"/>
                <wp:effectExtent l="0" t="1270" r="0" b="0"/>
                <wp:wrapTopAndBottom/>
                <wp:docPr id="1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222200"/>
                          <a:chOff x="0" y="0"/>
                          <a:chExt cx="432684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6840" cy="1222200"/>
                          </a:xfrm>
                          <a:custGeom>
                            <a:avLst/>
                            <a:gdLst>
                              <a:gd name="textAreaLeft" fmla="*/ 0 w 2453040"/>
                              <a:gd name="textAreaRight" fmla="*/ 2453400 w 245304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4326890" h="1222375">
                                <a:moveTo>
                                  <a:pt x="2234184" y="1036320"/>
                                </a:moveTo>
                                <a:lnTo>
                                  <a:pt x="2232660" y="1036320"/>
                                </a:lnTo>
                                <a:lnTo>
                                  <a:pt x="2232660" y="1196352"/>
                                </a:lnTo>
                                <a:lnTo>
                                  <a:pt x="2234184" y="1196352"/>
                                </a:lnTo>
                                <a:lnTo>
                                  <a:pt x="2234184" y="1036320"/>
                                </a:lnTo>
                                <a:close/>
                              </a:path>
                              <a:path w="4326890" h="1222375">
                                <a:moveTo>
                                  <a:pt x="2234184" y="848868"/>
                                </a:moveTo>
                                <a:lnTo>
                                  <a:pt x="2232660" y="848868"/>
                                </a:lnTo>
                                <a:lnTo>
                                  <a:pt x="2232660" y="995184"/>
                                </a:lnTo>
                                <a:lnTo>
                                  <a:pt x="2234184" y="995184"/>
                                </a:lnTo>
                                <a:lnTo>
                                  <a:pt x="2234184" y="848868"/>
                                </a:lnTo>
                                <a:close/>
                              </a:path>
                              <a:path w="4326890" h="1222375">
                                <a:moveTo>
                                  <a:pt x="2414016" y="1036320"/>
                                </a:moveTo>
                                <a:lnTo>
                                  <a:pt x="2412492" y="1036320"/>
                                </a:lnTo>
                                <a:lnTo>
                                  <a:pt x="2412492" y="1182636"/>
                                </a:lnTo>
                                <a:lnTo>
                                  <a:pt x="2414016" y="1182636"/>
                                </a:lnTo>
                                <a:lnTo>
                                  <a:pt x="2414016" y="1036320"/>
                                </a:lnTo>
                                <a:close/>
                              </a:path>
                              <a:path w="4326890" h="1222375">
                                <a:moveTo>
                                  <a:pt x="2414016" y="848868"/>
                                </a:moveTo>
                                <a:lnTo>
                                  <a:pt x="2412492" y="848868"/>
                                </a:lnTo>
                                <a:lnTo>
                                  <a:pt x="2412492" y="995184"/>
                                </a:lnTo>
                                <a:lnTo>
                                  <a:pt x="2414016" y="995184"/>
                                </a:lnTo>
                                <a:lnTo>
                                  <a:pt x="2414016" y="848868"/>
                                </a:lnTo>
                                <a:close/>
                              </a:path>
                              <a:path w="4326890" h="1222375">
                                <a:moveTo>
                                  <a:pt x="2414016" y="669036"/>
                                </a:moveTo>
                                <a:lnTo>
                                  <a:pt x="2412492" y="669036"/>
                                </a:lnTo>
                                <a:lnTo>
                                  <a:pt x="2412492" y="815352"/>
                                </a:lnTo>
                                <a:lnTo>
                                  <a:pt x="2414016" y="815352"/>
                                </a:lnTo>
                                <a:lnTo>
                                  <a:pt x="2414016" y="669036"/>
                                </a:lnTo>
                                <a:close/>
                              </a:path>
                              <a:path w="4326890" h="1222375">
                                <a:moveTo>
                                  <a:pt x="2414016" y="531888"/>
                                </a:moveTo>
                                <a:lnTo>
                                  <a:pt x="2412492" y="531888"/>
                                </a:lnTo>
                                <a:lnTo>
                                  <a:pt x="2412492" y="662952"/>
                                </a:lnTo>
                                <a:lnTo>
                                  <a:pt x="2414016" y="662952"/>
                                </a:lnTo>
                                <a:lnTo>
                                  <a:pt x="2414016" y="531888"/>
                                </a:lnTo>
                                <a:close/>
                              </a:path>
                              <a:path w="4326890" h="1222375">
                                <a:moveTo>
                                  <a:pt x="4326636" y="0"/>
                                </a:moveTo>
                                <a:lnTo>
                                  <a:pt x="4320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4320552" y="6096"/>
                                </a:lnTo>
                                <a:lnTo>
                                  <a:pt x="4326636" y="6096"/>
                                </a:lnTo>
                                <a:lnTo>
                                  <a:pt x="4326636" y="0"/>
                                </a:lnTo>
                                <a:close/>
                              </a:path>
                              <a:path w="4326890" h="1222375">
                                <a:moveTo>
                                  <a:pt x="4326648" y="6108"/>
                                </a:moveTo>
                                <a:lnTo>
                                  <a:pt x="4320552" y="6108"/>
                                </a:lnTo>
                                <a:lnTo>
                                  <a:pt x="4320552" y="531888"/>
                                </a:lnTo>
                                <a:lnTo>
                                  <a:pt x="4320552" y="662952"/>
                                </a:lnTo>
                                <a:lnTo>
                                  <a:pt x="2414028" y="662952"/>
                                </a:lnTo>
                                <a:lnTo>
                                  <a:pt x="2414028" y="669036"/>
                                </a:lnTo>
                                <a:lnTo>
                                  <a:pt x="4320552" y="669036"/>
                                </a:lnTo>
                                <a:lnTo>
                                  <a:pt x="4320552" y="848868"/>
                                </a:lnTo>
                                <a:lnTo>
                                  <a:pt x="4320552" y="1030236"/>
                                </a:lnTo>
                                <a:lnTo>
                                  <a:pt x="2414016" y="1030236"/>
                                </a:lnTo>
                                <a:lnTo>
                                  <a:pt x="2414016" y="1036320"/>
                                </a:lnTo>
                                <a:lnTo>
                                  <a:pt x="4320552" y="1036320"/>
                                </a:lnTo>
                                <a:lnTo>
                                  <a:pt x="4320552" y="1216152"/>
                                </a:lnTo>
                                <a:lnTo>
                                  <a:pt x="6096" y="1216152"/>
                                </a:lnTo>
                                <a:lnTo>
                                  <a:pt x="6096" y="1036320"/>
                                </a:lnTo>
                                <a:lnTo>
                                  <a:pt x="6096" y="1030236"/>
                                </a:lnTo>
                                <a:lnTo>
                                  <a:pt x="6096" y="848868"/>
                                </a:lnTo>
                                <a:lnTo>
                                  <a:pt x="6096" y="669036"/>
                                </a:lnTo>
                                <a:lnTo>
                                  <a:pt x="2232660" y="669036"/>
                                </a:lnTo>
                                <a:lnTo>
                                  <a:pt x="2232660" y="815352"/>
                                </a:lnTo>
                                <a:lnTo>
                                  <a:pt x="2234184" y="815352"/>
                                </a:lnTo>
                                <a:lnTo>
                                  <a:pt x="2234184" y="669036"/>
                                </a:lnTo>
                                <a:lnTo>
                                  <a:pt x="2234196" y="662952"/>
                                </a:lnTo>
                                <a:lnTo>
                                  <a:pt x="2234184" y="531888"/>
                                </a:lnTo>
                                <a:lnTo>
                                  <a:pt x="2232660" y="531888"/>
                                </a:lnTo>
                                <a:lnTo>
                                  <a:pt x="2232660" y="662952"/>
                                </a:lnTo>
                                <a:lnTo>
                                  <a:pt x="6096" y="662952"/>
                                </a:lnTo>
                                <a:lnTo>
                                  <a:pt x="6096" y="531888"/>
                                </a:lnTo>
                                <a:lnTo>
                                  <a:pt x="6096" y="6108"/>
                                </a:lnTo>
                                <a:lnTo>
                                  <a:pt x="12" y="6108"/>
                                </a:lnTo>
                                <a:lnTo>
                                  <a:pt x="12" y="1030236"/>
                                </a:lnTo>
                                <a:lnTo>
                                  <a:pt x="0" y="1036320"/>
                                </a:lnTo>
                                <a:lnTo>
                                  <a:pt x="0" y="1216152"/>
                                </a:lnTo>
                                <a:lnTo>
                                  <a:pt x="0" y="1222248"/>
                                </a:lnTo>
                                <a:lnTo>
                                  <a:pt x="6096" y="1222248"/>
                                </a:lnTo>
                                <a:lnTo>
                                  <a:pt x="4320552" y="1222248"/>
                                </a:lnTo>
                                <a:lnTo>
                                  <a:pt x="4326636" y="1222248"/>
                                </a:lnTo>
                                <a:lnTo>
                                  <a:pt x="4326636" y="1216152"/>
                                </a:lnTo>
                                <a:lnTo>
                                  <a:pt x="4326636" y="1036320"/>
                                </a:lnTo>
                                <a:lnTo>
                                  <a:pt x="4326636" y="1030236"/>
                                </a:lnTo>
                                <a:lnTo>
                                  <a:pt x="4326648" y="848868"/>
                                </a:lnTo>
                                <a:lnTo>
                                  <a:pt x="4326648" y="669036"/>
                                </a:lnTo>
                                <a:lnTo>
                                  <a:pt x="4326648" y="662952"/>
                                </a:lnTo>
                                <a:lnTo>
                                  <a:pt x="4326648" y="531888"/>
                                </a:lnTo>
                                <a:lnTo>
                                  <a:pt x="4326648" y="6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000"/>
                            <a:ext cx="3889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rtify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hat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works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hav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bee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pleted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by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uncil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nd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hat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otal funds claimed for the project have been fully expended on this projec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73560"/>
                            <a:ext cx="555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673560"/>
                            <a:ext cx="349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040760"/>
                            <a:ext cx="1845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Works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Supervisor/Engine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1036800"/>
                            <a:ext cx="1906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10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2.85pt;margin-top:13.9pt;width:340.7pt;height:96.25pt" coordorigin="857,278" coordsize="6814,1925">
                <v:rect id="shape_0" ID="Textbox 23" path="m0,0l-2147483645,0l-2147483645,-2147483646l0,-2147483646xe" stroked="f" o:allowincell="f" style="position:absolute;left:969;top:292;width:6124;height:4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rtify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hat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works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hav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bee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pleted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by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uncil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nd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hat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otal funds claimed for the project have been fully expended on this project.</w:t>
                        </w:r>
                      </w:p>
                    </w:txbxContent>
                  </v:textbox>
                  <w10:wrap type="topAndBottom"/>
                </v:rect>
                <v:rect id="shape_0" ID="Textbox 24" path="m0,0l-2147483645,0l-2147483645,-2147483646l0,-2147483646xe" stroked="f" o:allowincell="f" style="position:absolute;left:969;top:1339;width:874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Signature</w:t>
                        </w:r>
                      </w:p>
                    </w:txbxContent>
                  </v:textbox>
                  <w10:wrap type="topAndBottom"/>
                </v:rect>
                <v:rect id="shape_0" ID="Textbox 25" path="m0,0l-2147483645,0l-2147483645,-2147483646l0,-2147483646xe" stroked="f" o:allowincell="f" style="position:absolute;left:4767;top:1339;width:55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Name</w:t>
                        </w:r>
                      </w:p>
                    </w:txbxContent>
                  </v:textbox>
                  <w10:wrap type="topAndBottom"/>
                </v:rect>
                <v:rect id="shape_0" ID="Textbox 26" path="m0,0l-2147483645,0l-2147483645,-2147483646l0,-2147483646xe" stroked="f" o:allowincell="f" style="position:absolute;left:969;top:1917;width:2905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Works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Supervisor/Engineer</w:t>
                        </w:r>
                      </w:p>
                    </w:txbxContent>
                  </v:textbox>
                  <w10:wrap type="topAndBottom"/>
                </v:rect>
                <v:rect id="shape_0" ID="Textbox 27" path="m0,0l-2147483645,0l-2147483645,-2147483646l0,-2147483646xe" stroked="f" o:allowincell="f" style="position:absolute;left:4659;top:1911;width:3001;height:2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108" w:hanging="0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D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20" w:right="600" w:gutter="0" w:header="305" w:top="1300" w:footer="1118" w:bottom="13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40ADF3F8">
              <wp:simplePos x="0" y="0"/>
              <wp:positionH relativeFrom="page">
                <wp:posOffset>5150485</wp:posOffset>
              </wp:positionH>
              <wp:positionV relativeFrom="page">
                <wp:posOffset>6710680</wp:posOffset>
              </wp:positionV>
              <wp:extent cx="391795" cy="161290"/>
              <wp:effectExtent l="0" t="0" r="0" b="0"/>
              <wp:wrapNone/>
              <wp:docPr id="3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Gadugi" w:hAnsi="Gadugi"/>
                              <w:sz w:val="16"/>
                            </w:rPr>
                          </w:pPr>
                          <w:r>
                            <w:rPr>
                              <w:rFonts w:ascii="Gadugi" w:hAnsi="Gadugi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5.55pt;margin-top:528.4pt;width:30.8pt;height:12.65pt;mso-wrap-style:none;v-text-anchor:middle;mso-position-horizontal-relative:page;mso-position-vertical-relative:page" wp14:anchorId="40ADF3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Gadugi" w:hAnsi="Gadugi"/>
                        <w:sz w:val="16"/>
                      </w:rPr>
                    </w:pPr>
                    <w:r>
                      <w:rPr>
                        <w:rFonts w:ascii="Gadugi" w:hAnsi="Gadug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40ADF3F8">
              <wp:simplePos x="0" y="0"/>
              <wp:positionH relativeFrom="page">
                <wp:posOffset>5150485</wp:posOffset>
              </wp:positionH>
              <wp:positionV relativeFrom="page">
                <wp:posOffset>6710680</wp:posOffset>
              </wp:positionV>
              <wp:extent cx="391795" cy="161290"/>
              <wp:effectExtent l="0" t="0" r="0" b="0"/>
              <wp:wrapNone/>
              <wp:docPr id="41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Gadugi" w:hAnsi="Gadugi"/>
                              <w:sz w:val="16"/>
                            </w:rPr>
                          </w:pPr>
                          <w:r>
                            <w:rPr>
                              <w:rFonts w:ascii="Gadugi" w:hAnsi="Gadugi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5.55pt;margin-top:528.4pt;width:30.8pt;height:12.65pt;mso-wrap-style:none;v-text-anchor:middle;mso-position-horizontal-relative:page;mso-position-vertical-relative:page" wp14:anchorId="40ADF3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Gadugi" w:hAnsi="Gadugi"/>
                        <w:sz w:val="16"/>
                      </w:rPr>
                    </w:pPr>
                    <w:r>
                      <w:rPr>
                        <w:rFonts w:ascii="Gadugi" w:hAnsi="Gadug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2" wp14:anchorId="15E5E90C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6555"/>
              <wp:effectExtent l="0" t="0" r="635" b="4445"/>
              <wp:wrapNone/>
              <wp:docPr id="23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43.4pt;height:29.6pt;mso-wrap-style:none;v-text-anchor:top;mso-position-horizontal:center;mso-position-horizontal-relative:page;mso-position-vertical:top;mso-position-vertical-relative:page" wp14:anchorId="15E5E9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0</wp:posOffset>
          </wp:positionH>
          <wp:positionV relativeFrom="page">
            <wp:posOffset>193675</wp:posOffset>
          </wp:positionV>
          <wp:extent cx="808990" cy="617220"/>
          <wp:effectExtent l="0" t="0" r="0" b="0"/>
          <wp:wrapNone/>
          <wp:docPr id="2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4025</wp:posOffset>
          </wp:positionH>
          <wp:positionV relativeFrom="page">
            <wp:posOffset>247015</wp:posOffset>
          </wp:positionV>
          <wp:extent cx="2084705" cy="499745"/>
          <wp:effectExtent l="0" t="0" r="0" b="0"/>
          <wp:wrapNone/>
          <wp:docPr id="2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47BD7B1">
              <wp:simplePos x="0" y="0"/>
              <wp:positionH relativeFrom="page">
                <wp:posOffset>2636520</wp:posOffset>
              </wp:positionH>
              <wp:positionV relativeFrom="page">
                <wp:posOffset>705485</wp:posOffset>
              </wp:positionV>
              <wp:extent cx="5408930" cy="56515"/>
              <wp:effectExtent l="0" t="0" r="0" b="0"/>
              <wp:wrapNone/>
              <wp:docPr id="27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6520"/>
                      </a:xfrm>
                      <a:custGeom>
                        <a:avLst/>
                        <a:gdLst>
                          <a:gd name="textAreaLeft" fmla="*/ 0 w 3066480"/>
                          <a:gd name="textAreaRight" fmla="*/ 3066840 w 30664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5408930" h="56515">
                            <a:moveTo>
                              <a:pt x="5408676" y="56387"/>
                            </a:moveTo>
                            <a:lnTo>
                              <a:pt x="0" y="56387"/>
                            </a:lnTo>
                            <a:lnTo>
                              <a:pt x="0" y="0"/>
                            </a:lnTo>
                            <a:lnTo>
                              <a:pt x="5408676" y="0"/>
                            </a:lnTo>
                            <a:lnTo>
                              <a:pt x="5408676" y="56387"/>
                            </a:lnTo>
                            <a:close/>
                          </a:path>
                        </a:pathLst>
                      </a:custGeom>
                      <a:solidFill>
                        <a:srgbClr val="9a9a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BC6F93">
              <wp:simplePos x="0" y="0"/>
              <wp:positionH relativeFrom="page">
                <wp:posOffset>2633345</wp:posOffset>
              </wp:positionH>
              <wp:positionV relativeFrom="page">
                <wp:posOffset>432435</wp:posOffset>
              </wp:positionV>
              <wp:extent cx="5149850" cy="177800"/>
              <wp:effectExtent l="0" t="0" r="0" b="0"/>
              <wp:wrapNone/>
              <wp:docPr id="2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adugi" w:hAnsi="Gadugi"/>
                              <w:sz w:val="18"/>
                            </w:rPr>
                          </w:pP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STATE</w:t>
                          </w:r>
                          <w:r>
                            <w:rPr>
                              <w:b/>
                              <w:color w:val="57595B"/>
                              <w:spacing w:val="-2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ROAD</w:t>
                          </w:r>
                          <w:r>
                            <w:rPr>
                              <w:b/>
                              <w:color w:val="57595B"/>
                              <w:spacing w:val="-3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FUND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TO</w:t>
                          </w:r>
                          <w:r>
                            <w:rPr>
                              <w:b/>
                              <w:color w:val="57595B"/>
                              <w:spacing w:val="-4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LOCAL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GOVERNMENT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PROCEDURE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>– D23#763850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 xml:space="preserve">September 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-4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07.35pt;margin-top:34.05pt;width:405.45pt;height:13.95pt;mso-wrap-style:square;v-text-anchor:top;mso-position-horizontal-relative:page;mso-position-vertical-relative:page" wp14:anchorId="7BBC6F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adugi" w:hAnsi="Gadugi"/>
                        <w:sz w:val="18"/>
                      </w:rPr>
                    </w:pP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STATE</w:t>
                    </w:r>
                    <w:r>
                      <w:rPr>
                        <w:b/>
                        <w:color w:val="57595B"/>
                        <w:spacing w:val="-2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ROAD</w:t>
                    </w:r>
                    <w:r>
                      <w:rPr>
                        <w:b/>
                        <w:color w:val="57595B"/>
                        <w:spacing w:val="-3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FUND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TO</w:t>
                    </w:r>
                    <w:r>
                      <w:rPr>
                        <w:b/>
                        <w:color w:val="57595B"/>
                        <w:spacing w:val="-4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LOCAL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GOVERNMENT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PROCEDURE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>– D23#763850</w:t>
                    </w:r>
                    <w:r>
                      <w:rPr>
                        <w:rFonts w:ascii="Gadugi" w:hAnsi="Gadugi"/>
                        <w:color w:val="57595B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 xml:space="preserve">September </w:t>
                    </w:r>
                    <w:r>
                      <w:rPr>
                        <w:rFonts w:ascii="Gadugi" w:hAnsi="Gadugi"/>
                        <w:color w:val="57595B"/>
                        <w:spacing w:val="-4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3" wp14:anchorId="573D130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30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73D13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0</wp:posOffset>
          </wp:positionH>
          <wp:positionV relativeFrom="page">
            <wp:posOffset>193675</wp:posOffset>
          </wp:positionV>
          <wp:extent cx="808990" cy="617220"/>
          <wp:effectExtent l="0" t="0" r="0" b="0"/>
          <wp:wrapNone/>
          <wp:docPr id="3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4025</wp:posOffset>
          </wp:positionH>
          <wp:positionV relativeFrom="page">
            <wp:posOffset>247015</wp:posOffset>
          </wp:positionV>
          <wp:extent cx="2084705" cy="499745"/>
          <wp:effectExtent l="0" t="0" r="0" b="0"/>
          <wp:wrapNone/>
          <wp:docPr id="3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47BD7B1">
              <wp:simplePos x="0" y="0"/>
              <wp:positionH relativeFrom="page">
                <wp:posOffset>2636520</wp:posOffset>
              </wp:positionH>
              <wp:positionV relativeFrom="page">
                <wp:posOffset>705485</wp:posOffset>
              </wp:positionV>
              <wp:extent cx="5408930" cy="56515"/>
              <wp:effectExtent l="0" t="0" r="0" b="0"/>
              <wp:wrapNone/>
              <wp:docPr id="3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6520"/>
                      </a:xfrm>
                      <a:custGeom>
                        <a:avLst/>
                        <a:gdLst>
                          <a:gd name="textAreaLeft" fmla="*/ 0 w 3066480"/>
                          <a:gd name="textAreaRight" fmla="*/ 3066840 w 30664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5408930" h="56515">
                            <a:moveTo>
                              <a:pt x="5408676" y="56387"/>
                            </a:moveTo>
                            <a:lnTo>
                              <a:pt x="0" y="56387"/>
                            </a:lnTo>
                            <a:lnTo>
                              <a:pt x="0" y="0"/>
                            </a:lnTo>
                            <a:lnTo>
                              <a:pt x="5408676" y="0"/>
                            </a:lnTo>
                            <a:lnTo>
                              <a:pt x="5408676" y="56387"/>
                            </a:lnTo>
                            <a:close/>
                          </a:path>
                        </a:pathLst>
                      </a:custGeom>
                      <a:solidFill>
                        <a:srgbClr val="9a9a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BC6F93">
              <wp:simplePos x="0" y="0"/>
              <wp:positionH relativeFrom="page">
                <wp:posOffset>2633345</wp:posOffset>
              </wp:positionH>
              <wp:positionV relativeFrom="page">
                <wp:posOffset>432435</wp:posOffset>
              </wp:positionV>
              <wp:extent cx="5149850" cy="177800"/>
              <wp:effectExtent l="0" t="0" r="0" b="0"/>
              <wp:wrapNone/>
              <wp:docPr id="3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adugi" w:hAnsi="Gadugi"/>
                              <w:sz w:val="18"/>
                            </w:rPr>
                          </w:pP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STATE</w:t>
                          </w:r>
                          <w:r>
                            <w:rPr>
                              <w:b/>
                              <w:color w:val="57595B"/>
                              <w:spacing w:val="-2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ROAD</w:t>
                          </w:r>
                          <w:r>
                            <w:rPr>
                              <w:b/>
                              <w:color w:val="57595B"/>
                              <w:spacing w:val="-3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FUND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TO</w:t>
                          </w:r>
                          <w:r>
                            <w:rPr>
                              <w:b/>
                              <w:color w:val="57595B"/>
                              <w:spacing w:val="-4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LOCAL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GOVERNMENT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PROCEDURE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>– D23#763850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 xml:space="preserve">September 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-4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07.35pt;margin-top:34.05pt;width:405.45pt;height:13.95pt;mso-wrap-style:square;v-text-anchor:top;mso-position-horizontal-relative:page;mso-position-vertical-relative:page" wp14:anchorId="7BBC6F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adugi" w:hAnsi="Gadugi"/>
                        <w:sz w:val="18"/>
                      </w:rPr>
                    </w:pP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STATE</w:t>
                    </w:r>
                    <w:r>
                      <w:rPr>
                        <w:b/>
                        <w:color w:val="57595B"/>
                        <w:spacing w:val="-2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ROAD</w:t>
                    </w:r>
                    <w:r>
                      <w:rPr>
                        <w:b/>
                        <w:color w:val="57595B"/>
                        <w:spacing w:val="-3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FUND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TO</w:t>
                    </w:r>
                    <w:r>
                      <w:rPr>
                        <w:b/>
                        <w:color w:val="57595B"/>
                        <w:spacing w:val="-4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LOCAL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GOVERNMENT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PROCEDURE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>– D23#763850</w:t>
                    </w:r>
                    <w:r>
                      <w:rPr>
                        <w:rFonts w:ascii="Gadugi" w:hAnsi="Gadugi"/>
                        <w:color w:val="57595B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 xml:space="preserve">September </w:t>
                    </w:r>
                    <w:r>
                      <w:rPr>
                        <w:rFonts w:ascii="Gadugi" w:hAnsi="Gadugi"/>
                        <w:color w:val="57595B"/>
                        <w:spacing w:val="-4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3" wp14:anchorId="573D130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37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73D13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3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5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1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7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70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2884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2884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100" w:hanging="0"/>
    </w:pPr>
    <w:rPr>
      <w:rFonts w:ascii="Gadugi" w:hAnsi="Gadugi" w:eastAsia="Gadugi" w:cs="Gadugi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11034" w:right="31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28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28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Main Roads of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Rebecca Lewis</dc:creator>
  <dc:description/>
  <dc:language>en-US</dc:language>
  <cp:lastModifiedBy>Nakita Fernando</cp:lastModifiedBy>
  <dcterms:modified xsi:type="dcterms:W3CDTF">2025-02-12T09:46:00Z</dcterms:modified>
  <cp:revision>2</cp:revision>
  <dc:subject/>
  <dc:title>Microsoft Word - D23#763850 SRFLGA Procedures - State Road Funds to Local Govern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45bf26a,4dae51e0,1e2e3186</vt:lpwstr>
  </property>
  <property fmtid="{D5CDD505-2E9C-101B-9397-08002B2CF9AE}" pid="4" name="ClassificationContentMarkingHeaderText">
    <vt:lpwstr>OFFICIAL</vt:lpwstr>
  </property>
  <property fmtid="{D5CDD505-2E9C-101B-9397-08002B2CF9AE}" pid="5" name="Created">
    <vt:filetime>2025-02-12T00:00:00Z</vt:filetime>
  </property>
  <property fmtid="{D5CDD505-2E9C-101B-9397-08002B2CF9AE}" pid="6" name="LastSaved">
    <vt:filetime>2025-02-12T00:00:00Z</vt:filetime>
  </property>
  <property fmtid="{D5CDD505-2E9C-101B-9397-08002B2CF9AE}" pid="7" name="Producer">
    <vt:lpwstr>Microsoft: Print To PDF</vt:lpwstr>
  </property>
</Properties>
</file>